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проведении первой районной научно-практической конференции школьников "Эврика".</w:t>
      </w:r>
    </w:p>
    <w:p>
      <w:pPr>
        <w:pStyle w:val="Normal"/>
        <w:spacing w:lineRule="auto" w:line="360" w:before="4" w:after="0"/>
        <w:ind w:firstLine="360"/>
        <w:jc w:val="both"/>
        <w:rPr/>
      </w:pPr>
      <w:r>
        <w:rPr/>
        <w:t>Согласно приказу управления образования    № 696-Д</w:t>
        <w:tab/>
        <w:t xml:space="preserve"> от </w:t>
        <w:tab/>
        <w:t xml:space="preserve">16.10.2007 в целях выявления и поддержки одаренных и способных детей, стимулирования их к творчеству и экспериментальной работе, а также совершенствования психологического и педагогического сопровождения детской одаренности,  25  марта 2008 года в информационно-методическом центре  прошла первая районная научно-практическая конференция школьников "Эврика".  В работе конференции  приняли участие 75 учеников и 40  педагогов образовательных учреждений района,  из 7 школ города, МОУ СОШ №2 пгт.Эльбан,  МОУ СОШ пос.Литовко, ДЭБЦ «Натуралист». Конференция проводилась по трем секциям: </w:t>
      </w:r>
    </w:p>
    <w:p>
      <w:pPr>
        <w:pStyle w:val="Normal"/>
        <w:numPr>
          <w:ilvl w:val="0"/>
          <w:numId w:val="2"/>
        </w:numPr>
        <w:spacing w:lineRule="auto" w:line="360" w:before="4" w:after="0"/>
        <w:jc w:val="both"/>
        <w:rPr/>
      </w:pPr>
      <w:r>
        <w:rPr/>
        <w:t xml:space="preserve">естественнонаучная (отделения: химия, биология, география, экология и проблемы Земли), </w:t>
      </w:r>
    </w:p>
    <w:p>
      <w:pPr>
        <w:pStyle w:val="Normal"/>
        <w:numPr>
          <w:ilvl w:val="0"/>
          <w:numId w:val="2"/>
        </w:numPr>
        <w:spacing w:lineRule="auto" w:line="360" w:before="4" w:after="0"/>
        <w:jc w:val="both"/>
        <w:rPr/>
      </w:pPr>
      <w:r>
        <w:rPr/>
        <w:t xml:space="preserve">гуманитарная (отделения: русский язык, литература, МХК, история, обществознание) </w:t>
      </w:r>
    </w:p>
    <w:p>
      <w:pPr>
        <w:pStyle w:val="Normal"/>
        <w:numPr>
          <w:ilvl w:val="0"/>
          <w:numId w:val="2"/>
        </w:numPr>
        <w:spacing w:lineRule="auto" w:line="360" w:before="4" w:after="0"/>
        <w:jc w:val="both"/>
        <w:rPr/>
      </w:pPr>
      <w:r>
        <w:rPr/>
        <w:t>физико-математическая (отделения: физика, математика, информатик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об участниках конференции сведены в  таблице 1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2"/>
        <w:gridCol w:w="662"/>
        <w:gridCol w:w="662"/>
        <w:gridCol w:w="662"/>
        <w:gridCol w:w="662"/>
        <w:gridCol w:w="662"/>
        <w:gridCol w:w="662"/>
        <w:gridCol w:w="662"/>
        <w:gridCol w:w="1088"/>
        <w:gridCol w:w="662"/>
        <w:gridCol w:w="662"/>
        <w:gridCol w:w="662"/>
        <w:gridCol w:w="702"/>
      </w:tblGrid>
      <w:tr>
        <w:trPr>
          <w:trHeight w:val="336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/>
              <w:t>ОУ</w:t>
            </w:r>
          </w:p>
        </w:tc>
        <w:tc>
          <w:tcPr>
            <w:tcW w:w="83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его по школам</w:t>
            </w:r>
          </w:p>
        </w:tc>
      </w:tr>
      <w:tr>
        <w:trPr>
          <w:trHeight w:val="336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научная секция</w:t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ая секция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математическая секция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8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МХ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65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п. Эльбан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СОШ пос. Литовко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БЦ "Натуралист"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едметам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>
          <w:trHeight w:val="65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в секции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360" w:before="4" w:after="0"/>
        <w:ind w:firstLine="708"/>
        <w:jc w:val="right"/>
        <w:rPr/>
      </w:pPr>
      <w:r>
        <w:rPr/>
      </w:r>
    </w:p>
    <w:p>
      <w:pPr>
        <w:pStyle w:val="Normal"/>
        <w:spacing w:lineRule="auto" w:line="360" w:before="4" w:after="0"/>
        <w:ind w:firstLine="708"/>
        <w:jc w:val="right"/>
        <w:rPr/>
      </w:pPr>
      <w:r>
        <w:rPr/>
        <w:t>Диаграмма 1</w:t>
      </w:r>
    </w:p>
    <w:p>
      <w:pPr>
        <w:pStyle w:val="Normal"/>
        <w:spacing w:lineRule="auto" w:line="360" w:before="4" w:after="0"/>
        <w:ind w:firstLine="708"/>
        <w:jc w:val="right"/>
        <w:rPr/>
      </w:pPr>
      <w:r>
        <w:rPr/>
        <w:drawing>
          <wp:inline distT="0" distB="0" distL="0" distR="0">
            <wp:extent cx="562165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Наибольшее количество участников представили МОУ СОШ №3 и 9 г.Амурска (диаграмма 1). Большинство участников МОУ СОШ №3  представляли работы гуманитарного и  математического направлений, а участники МОУ СОШ №9  - естественно-научного  и математического цикла.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 xml:space="preserve">Согласно  Положению, на выступление  в каждой секции отводилось  до 5 минут и на дискуссию – до 3х  минут. 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Оценивание работ производилось по критериям, представленным в Положении о конференции. Состав жюри определялся организационным комитетом.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Состав жюри по секциям представлен в таблице 2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2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3"/>
      </w:tblGrid>
      <w:tr>
        <w:trPr>
          <w:trHeight w:val="4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онаучная секц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манитарная сек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о-математическая секция</w:t>
            </w:r>
          </w:p>
        </w:tc>
      </w:tr>
      <w:tr>
        <w:trPr>
          <w:trHeight w:val="3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еенко Татьяна Ивановна, учитель географии ВК, зам. По УВР ОШ 7 ви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расенко Светлана Ивановна, учитель русского языка и литературы ВК МОУ СОШ п. Известков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харчук Наталья Юрьевна, учитель математики, МОУ СОШ №5</w:t>
            </w:r>
          </w:p>
        </w:tc>
      </w:tr>
      <w:tr>
        <w:trPr>
          <w:trHeight w:val="11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кина Ольга Юрьевна, учитель биологии ВК ОШ 7 ви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ровлева Светлана Валерьевна, учитель русского языка и литературы ВК МОУ СОШ 2 г. Амурс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олгова Наталья Робертовна, учитель математики, ОСОШ </w:t>
            </w:r>
          </w:p>
        </w:tc>
      </w:tr>
      <w:tr>
        <w:trPr>
          <w:trHeight w:val="12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теха Светлана Николаевна, педагог дополнительного образования ДЭБЦ «Натуралис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хотнюк Инга Владимировна, учитель русского языка и литературы ВК МОУ СОШ №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ргеев Богдан Викторович, учитель информатики и физики, МОУ СОШ № 5</w:t>
            </w:r>
          </w:p>
        </w:tc>
      </w:tr>
      <w:tr>
        <w:trPr>
          <w:trHeight w:val="6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Сергей Михайлович, учитель физики , ОСОШ</w:t>
            </w:r>
          </w:p>
        </w:tc>
      </w:tr>
    </w:tbl>
    <w:p>
      <w:pPr>
        <w:pStyle w:val="Normal"/>
        <w:spacing w:lineRule="auto" w:line="360" w:before="4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При оценке конкурсных работ учитывались: актуальность и новизна выбранной проблемы и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предлагаемых решений, сложность темы, ее реальность и практическая ценность, уровень самостоятельности, качество оформления и доклада, проявление глубины и широты знаний по предлагаемой теме и  предмету, ответы на вопросы комиссии и участников и др.(см.Положение)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Результаты конференции представлены в таблице3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5"/>
        <w:gridCol w:w="1349"/>
        <w:gridCol w:w="3445"/>
        <w:gridCol w:w="2304"/>
      </w:tblGrid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/>
              <w:t>естественнонаучная секци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Ф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О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ФИО руководител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bookmarkStart w:id="2" w:name="_Hlk197832542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1 место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Сиденков Макси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ДЭБЦ «Натуралист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по проблеме  мусора в городе Амурске Хабаровского края (эколог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ладимир Александрович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Буканова Татьяна 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Деменкова Анна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Литвинчук Н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9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учение влияния химических веществ, содержащихся в продуктах питания, на здоровье школьников» (химия, биолог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га Татьяна Владимировна. Антонова Ольга Викторовна.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Кривоносова Юлия 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пределение основных качественных показателей      меда» (биолог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Шляга Татьяна Владимировна. 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Юркова Валер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ДЭБЦ «Натуралист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ношения школьников к здоровому образу жизни (эколог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кова Наталья Егоро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Никифоров Мар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овые отходы и их утилизация» (эколог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ак Марина Владимиро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Галбурэ Олеся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Логинова Светла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оксических веществ на организм человека (хим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Татьяна Владелино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Леонтьев Дима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Алиев Тура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Символика городов Хабаровского края.(географ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ухайкина Лора Петро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Меновщиков Дмитр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ДЭБЦ «Натуралист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зеленых насаждений в экологическом каркасе города (эколог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кова Наталья Егоровна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/>
              <w:t>гуманитарная секци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Ф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О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ФИО руководителя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Линник Елена, Маркова Анна, Мельник Александра, Сафронова Екатер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6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жданский брак» (обществознание)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Липихина Людмила Юрьевна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Павлова Вик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п. Литовк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ческих пороков и</w:t>
            </w:r>
          </w:p>
          <w:p>
            <w:pPr>
              <w:pStyle w:val="Normal"/>
              <w:rPr/>
            </w:pPr>
            <w:r>
              <w:rPr/>
              <w:t>человеческой святости</w:t>
            </w:r>
          </w:p>
          <w:p>
            <w:pPr>
              <w:pStyle w:val="Normal"/>
              <w:rPr/>
            </w:pPr>
            <w:r>
              <w:rPr/>
              <w:t>героев Федора Михайловича</w:t>
            </w:r>
          </w:p>
          <w:p>
            <w:pPr>
              <w:pStyle w:val="Normal"/>
              <w:jc w:val="both"/>
              <w:rPr/>
            </w:pPr>
            <w:r>
              <w:rPr/>
              <w:t>Достоевского (литератур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юдмила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Семено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Павлова Каролина, Козлова Вик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2 п. Эльбан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«Электронная энциклопедия слова ЛЮБОВЬ» </w:t>
            </w:r>
            <w:r>
              <w:rPr/>
              <w:t>(литератур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аталья Николавна</w:t>
            </w:r>
          </w:p>
        </w:tc>
      </w:tr>
      <w:tr>
        <w:trPr>
          <w:trHeight w:val="9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Калапов Евгений, Приезжих Валент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2 п. Эльба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«Электронная энциклопедия слова СЕРДЦЕ»</w:t>
            </w:r>
            <w:r>
              <w:rPr/>
              <w:t xml:space="preserve"> (литератур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аталья Никол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3 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Ускова Маргарита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2 п. Эльба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«Из мира сказок в мир земной (о творчестве земляка Ю.Н. Таранова)»</w:t>
            </w:r>
            <w:r>
              <w:rPr/>
              <w:t xml:space="preserve"> (литератур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Залозный Анатолий, Семенова  Я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МОУ СОШ №2 п. Эльбан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7"/>
              </w:rPr>
              <w:t>«Хасанский военный конфликт 1938 года. Как это было?» (истор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Лариса Алексеевна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/>
              <w:t>Физико-математическая  секци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Ф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О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ФИО руководителя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Комарова Анна,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Дорошенко Али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СОШ №2 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г. Амурс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это жизнь (математи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Горбунова Ирина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Анатолье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Черненко Александ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СОШ №2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г. Амурс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ля изучения закона сохранения импульса </w:t>
            </w:r>
            <w:bookmarkStart w:id="5" w:name="OLE_LINK2"/>
            <w:bookmarkStart w:id="6" w:name="OLE_LINK1"/>
            <w:r>
              <w:rPr/>
              <w:t>(физика)</w:t>
            </w:r>
            <w:bookmarkEnd w:id="5"/>
            <w:bookmarkEnd w:id="6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Ганзюков Вячеслав Михайлович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Бабенко Пол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СОШ №3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г. Амурс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в частях. (математи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н Татьяна Михайло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Кузнецов Андр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 xml:space="preserve">СОШ №5 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г. Амурс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изделий из первичной целлюлозы. (физи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ина Татьяна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3 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Сушина Я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СОШ №3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г. Амурс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параметрами(математи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н Татьяна Михайловн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Грицук Илья,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Ларин Ив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/>
              <w:t>СОШ №5</w:t>
            </w:r>
          </w:p>
          <w:p>
            <w:pPr>
              <w:pStyle w:val="Normal"/>
              <w:spacing w:before="4" w:after="0"/>
              <w:jc w:val="both"/>
              <w:rPr/>
            </w:pPr>
            <w:r>
              <w:rPr/>
              <w:t>г. Амурс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ь и её влияние на здоровье человека. (физи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ина Татьяна Андреевна</w:t>
            </w:r>
          </w:p>
        </w:tc>
      </w:tr>
    </w:tbl>
    <w:p>
      <w:pPr>
        <w:pStyle w:val="Normal"/>
        <w:spacing w:lineRule="auto" w:line="360" w:before="4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 xml:space="preserve">Итого, по результатам конференции было присуждено: </w:t>
      </w:r>
    </w:p>
    <w:p>
      <w:pPr>
        <w:pStyle w:val="Normal"/>
        <w:spacing w:lineRule="auto" w:line="360" w:before="4" w:after="0"/>
        <w:jc w:val="both"/>
        <w:rPr/>
      </w:pPr>
      <w:r>
        <w:rPr/>
        <w:t>пять первых мест (по одному в отделениях: экология, обществознание, литература, физика, математика),</w:t>
      </w:r>
    </w:p>
    <w:p>
      <w:pPr>
        <w:pStyle w:val="Normal"/>
        <w:spacing w:lineRule="auto" w:line="360" w:before="4" w:after="0"/>
        <w:jc w:val="both"/>
        <w:rPr/>
      </w:pPr>
      <w:r>
        <w:rPr/>
        <w:t xml:space="preserve">шесть вторых мест (в отделениях: химия, биология, литература, физика, математика), </w:t>
      </w:r>
    </w:p>
    <w:p>
      <w:pPr>
        <w:pStyle w:val="Normal"/>
        <w:spacing w:lineRule="auto" w:line="360" w:before="4" w:after="0"/>
        <w:jc w:val="both"/>
        <w:rPr/>
      </w:pPr>
      <w:r>
        <w:rPr/>
        <w:t>девять третьих мест (в отделениях: экология, история, литература, физика, математика, география).</w:t>
      </w:r>
    </w:p>
    <w:p>
      <w:pPr>
        <w:pStyle w:val="Normal"/>
        <w:spacing w:lineRule="auto" w:line="360" w:before="4" w:after="0"/>
        <w:ind w:firstLine="708"/>
        <w:jc w:val="right"/>
        <w:rPr/>
      </w:pPr>
      <w:r>
        <w:rPr/>
        <w:t xml:space="preserve">Диаграмма 2 </w:t>
      </w:r>
    </w:p>
    <w:p>
      <w:pPr>
        <w:pStyle w:val="Normal"/>
        <w:spacing w:lineRule="auto" w:line="360" w:before="4" w:after="0"/>
        <w:ind w:firstLine="708"/>
        <w:jc w:val="center"/>
        <w:rPr/>
      </w:pPr>
      <w:r>
        <w:rPr/>
        <w:drawing>
          <wp:inline distT="0" distB="0" distL="0" distR="0">
            <wp:extent cx="4720590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 xml:space="preserve">Наибольшее количество призовых мест получили юные исследователи МОУ СОШ №2 пгт.Эльбан (Диаграмма 2). В данном образовательном учреждении уже несколько лет проходит школьная научно-практическая конференция школьников. 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 xml:space="preserve">Каждому участнику конференции был вручен сертификат участника. Руководители детских исследовательских работ также получили сертификаты.Победители в каждой секции были награждены дипломами </w:t>
      </w:r>
      <w:r>
        <w:rPr>
          <w:lang w:val="en-US"/>
        </w:rPr>
        <w:t>I</w:t>
      </w:r>
      <w:r>
        <w:rPr/>
        <w:t>, II, III степеней.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Члены жюри отметили актуальность выбранной темы исследования, соответствие содержания выбранной теме и оформление работы в  соответствии с критериями  исследовательских работ: «Социологическое исследование по проблеме  мусора в городе Амурске Хабаровского края», «Роль зеленых насаждений в экологическом каркасе города», «Анализ отношения школьников к здоровому образу жизни» (экология, ДЭБЦ «Натуралист»), «Экспертиза изделий из первичной целлюлозы», «Пыль и её влияние на здоровье человека» (физика, МОУ СОШ №5 г. Амурск), «Математика – это жизнь» (математика, МОУ СОШ №2 г. Амурск), которые рекомендовали к выпуску в сборнике материалов конференции.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 xml:space="preserve">По результатам работы членами жюри отмечено несоответствие части исследовательских работ по  критериям, установленным положением о конференции: 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- работы не отличались актуальностью и новизной («Оценка экологического состояния пришкольного участка» – тема несколько лет использовалась при проведении городского слета «Юный эколог», «Сальвадор Дали. Король сюрреализма», «Сатана и его свита»);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- не носили исследовательского характера, т.е. представляли собой реферативные изложения ( не содержали проблемы поиска, гипотезы, четко оформленных выводов:«Демографические проблемы человечества», «Уникальность личности Ерофея Хабарова», «Винсент Ван Гог. Голландский художник», «Гойя»).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Также организаторами конференции при подготовке отмечены следующие недостатки:</w:t>
      </w:r>
    </w:p>
    <w:p>
      <w:pPr>
        <w:pStyle w:val="Normal"/>
        <w:numPr>
          <w:ilvl w:val="0"/>
          <w:numId w:val="4"/>
        </w:numPr>
        <w:spacing w:lineRule="auto" w:line="360" w:before="4" w:after="0"/>
        <w:jc w:val="both"/>
        <w:rPr/>
      </w:pPr>
      <w:r>
        <w:rPr/>
        <w:t xml:space="preserve">отсутствие готовности многих участников следовать  установленному регламенту  (учитывая большое количество участников конференции, выступления, продолжительностью более 8 минут, были остановлены). </w:t>
      </w:r>
    </w:p>
    <w:p>
      <w:pPr>
        <w:pStyle w:val="Normal"/>
        <w:numPr>
          <w:ilvl w:val="0"/>
          <w:numId w:val="4"/>
        </w:numPr>
        <w:spacing w:lineRule="auto" w:line="360" w:before="4" w:after="0"/>
        <w:jc w:val="both"/>
        <w:rPr/>
      </w:pPr>
      <w:r>
        <w:rPr/>
        <w:t xml:space="preserve">низкий уровень оформления сопровождения докладов в виде мультимедийных презентаций: большой объем текста на слайде (слайд должен содержать тезисы выступления, а не весь текст работы), пестрота цветовых решений и шаблонов оформления, избыток анимации, которые несвойственны исследовательским работам, несоответствие иллюстративного материала содержанию слайда. </w:t>
      </w:r>
    </w:p>
    <w:p>
      <w:pPr>
        <w:pStyle w:val="Normal"/>
        <w:numPr>
          <w:ilvl w:val="0"/>
          <w:numId w:val="4"/>
        </w:numPr>
        <w:spacing w:lineRule="auto" w:line="360" w:before="4" w:after="0"/>
        <w:jc w:val="both"/>
        <w:rPr/>
      </w:pPr>
      <w:r>
        <w:rPr/>
        <w:t>у участников конференции возникли проблемы при формулировке гипотез и проблемных вопросов, а также выводов по работе.</w:t>
      </w:r>
    </w:p>
    <w:p>
      <w:pPr>
        <w:pStyle w:val="Normal"/>
        <w:numPr>
          <w:ilvl w:val="0"/>
          <w:numId w:val="4"/>
        </w:numPr>
        <w:spacing w:lineRule="auto" w:line="360" w:before="4" w:after="0"/>
        <w:jc w:val="both"/>
        <w:rPr/>
      </w:pPr>
      <w:r>
        <w:rPr/>
        <w:t xml:space="preserve">несоответствие представленных проектов заявке от образовательного учреждения (очень интересные исследовательские работы МОУ СОШ №9 «Чем мы дышим, что мы пьем, что едим и как живем?» и МОУ СОШ №6 «Влияние токсических веществ на организм человека» содержали несколько исследовательских проектов, которые  участники не смогли представить в рамках регламента (работы, содержащие два и более исследований, должны быть заявлены отдельно). </w:t>
      </w:r>
    </w:p>
    <w:p>
      <w:pPr>
        <w:pStyle w:val="Normal"/>
        <w:spacing w:lineRule="auto" w:line="360" w:before="4" w:after="0"/>
        <w:ind w:firstLine="708"/>
        <w:jc w:val="both"/>
        <w:rPr/>
      </w:pPr>
      <w:r>
        <w:rPr/>
        <w:t>Учитывая недостатки в организации конференции, организационный комитет предполагает внести изменения в процедуру проведения следующей конференции:</w:t>
      </w:r>
    </w:p>
    <w:p>
      <w:pPr>
        <w:pStyle w:val="Normal"/>
        <w:numPr>
          <w:ilvl w:val="0"/>
          <w:numId w:val="3"/>
        </w:numPr>
        <w:spacing w:lineRule="auto" w:line="360" w:before="4" w:after="0"/>
        <w:jc w:val="both"/>
        <w:rPr/>
      </w:pPr>
      <w:r>
        <w:rPr/>
        <w:t xml:space="preserve">Создать секции по каждому предмету отдельно. </w:t>
      </w:r>
    </w:p>
    <w:p>
      <w:pPr>
        <w:pStyle w:val="Normal"/>
        <w:numPr>
          <w:ilvl w:val="0"/>
          <w:numId w:val="3"/>
        </w:numPr>
        <w:spacing w:lineRule="auto" w:line="360" w:before="4" w:after="0"/>
        <w:jc w:val="both"/>
        <w:rPr/>
      </w:pPr>
      <w:r>
        <w:rPr/>
        <w:t>Проводить конференцию в два   тура (школьный, районный (очный и заочный этап)</w:t>
      </w:r>
    </w:p>
    <w:p>
      <w:pPr>
        <w:pStyle w:val="Normal"/>
        <w:numPr>
          <w:ilvl w:val="0"/>
          <w:numId w:val="3"/>
        </w:numPr>
        <w:spacing w:lineRule="auto" w:line="360" w:before="4" w:after="0"/>
        <w:jc w:val="both"/>
        <w:rPr/>
      </w:pPr>
      <w:r>
        <w:rPr/>
        <w:t>Вынести на обсуждение в предметных РМО вопрос об особенностях   исследовательских работ, их содержания,  оформления и  представления.</w:t>
      </w:r>
    </w:p>
    <w:p>
      <w:pPr>
        <w:pStyle w:val="Normal"/>
        <w:spacing w:lineRule="auto" w:line="360" w:before="4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илина О.Е.</w:t>
      </w:r>
    </w:p>
    <w:p>
      <w:pPr>
        <w:pStyle w:val="Normal"/>
        <w:spacing w:lineRule="auto" w:line="360"/>
        <w:rPr/>
      </w:pPr>
      <w:r>
        <w:rPr/>
        <w:t>Горбунова И.А.</w:t>
      </w:r>
    </w:p>
    <w:p>
      <w:pPr>
        <w:pStyle w:val="Normal"/>
        <w:spacing w:lineRule="auto" w:line="360"/>
        <w:rPr/>
      </w:pPr>
      <w:r>
        <w:rPr/>
        <w:t>Воздвиженская С.А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8080" w:leader="none"/>
      </w:tabs>
      <w:autoSpaceDE w:val="false"/>
      <w:ind w:left="8080" w:hanging="0"/>
      <w:outlineLvl w:val="0"/>
    </w:pPr>
    <w:rPr>
      <w:color w:val="000000"/>
      <w:spacing w:val="-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right="50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9:00Z</dcterms:created>
  <dc:creator>Лунев Алексей Валерьевич</dc:creator>
  <dc:description/>
  <cp:keywords/>
  <dc:language>en-US</dc:language>
  <cp:lastModifiedBy>sveta</cp:lastModifiedBy>
  <cp:lastPrinted>2006-04-11T11:31:00Z</cp:lastPrinted>
  <dcterms:modified xsi:type="dcterms:W3CDTF">2008-10-31T05:18:00Z</dcterms:modified>
  <cp:revision>3</cp:revision>
  <dc:subject/>
  <dc:title>Администрация г</dc:title>
</cp:coreProperties>
</file>